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굴림;Gulim" w:hAnsi="굴림;Gulim" w:eastAsia="굴림;Gulim" w:cs="굴림;Gulim"/>
          <w:kern w:val="0"/>
          <w:sz w:val="32"/>
          <w:szCs w:val="32"/>
        </w:rPr>
      </w:pPr>
      <w:r>
        <w:rPr>
          <w:rFonts w:cs="굴림;Gulim"/>
          <w:b/>
          <w:bCs/>
          <w:kern w:val="0"/>
          <w:sz w:val="32"/>
          <w:szCs w:val="32"/>
        </w:rPr>
        <w:t>진보리그 규약</w:t>
      </w:r>
    </w:p>
    <w:p>
      <w:pPr>
        <w:pStyle w:val="Normal"/>
        <w:widowControl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1</w:t>
      </w:r>
      <w:r>
        <w:rPr>
          <w:rFonts w:cs="굴림;Gulim"/>
          <w:b/>
          <w:bCs/>
          <w:kern w:val="0"/>
          <w:sz w:val="24"/>
        </w:rPr>
        <w:t>장 총칙</w:t>
      </w:r>
    </w:p>
    <w:p>
      <w:pPr>
        <w:pStyle w:val="Normal"/>
        <w:widowControl/>
        <w:jc w:val="left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명칭</w:t>
      </w:r>
      <w:r>
        <w:rPr>
          <w:rFonts w:cs="굴림;Gulim"/>
          <w:b/>
          <w:kern w:val="0"/>
          <w:sz w:val="24"/>
        </w:rPr>
        <w:t>)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 xml:space="preserve">본 리그의 명칭은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진보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(</w:t>
      </w:r>
      <w:r>
        <w:rPr>
          <w:rFonts w:cs="굴림;Gulim"/>
          <w:kern w:val="0"/>
          <w:sz w:val="24"/>
        </w:rPr>
        <w:t xml:space="preserve">이하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)</w:t>
      </w:r>
      <w:r>
        <w:rPr>
          <w:rFonts w:cs="굴림;Gulim"/>
          <w:kern w:val="0"/>
          <w:sz w:val="24"/>
        </w:rPr>
        <w:t>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목적</w:t>
      </w:r>
      <w:r>
        <w:rPr>
          <w:rFonts w:cs="굴림;Gulim"/>
          <w:b/>
          <w:kern w:val="0"/>
          <w:sz w:val="24"/>
        </w:rPr>
        <w:t xml:space="preserve">) </w:t>
      </w:r>
      <w:r>
        <w:rPr>
          <w:rFonts w:cs="굴림;Gulim"/>
          <w:kern w:val="0"/>
          <w:sz w:val="24"/>
        </w:rPr>
        <w:t>리그는 진보정당이 추구하는 이상과 가치를 지지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즐거운 야구를 통해 심신을 단련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 상호간의 친목 도모를 목적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2</w:t>
      </w:r>
      <w:r>
        <w:rPr>
          <w:rFonts w:cs="굴림;Gulim"/>
          <w:b/>
          <w:bCs/>
          <w:kern w:val="0"/>
          <w:sz w:val="24"/>
        </w:rPr>
        <w:t>장 구성</w:t>
      </w:r>
      <w:r>
        <w:rPr>
          <w:rFonts w:cs="굴림;Gulim"/>
          <w:b/>
          <w:kern w:val="0"/>
          <w:sz w:val="24"/>
        </w:rPr>
        <w:t> 및 운영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운영팀은 중랑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노원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레드빠따쓰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팀은 리그의 운영에 있어 권한과 의무가 있음을 인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가 원활히 운영될 수 있도록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4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위원회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최고의사결정기관으로 운영위원회를 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위원회는 다음의 운영위원으로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 xml:space="preserve">운영팀 감독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 xml:space="preserve">운영팀에서 지명하는 감독 외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운영위원회는 다음의 권한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리그의 규약 및 제반 관련 규정의 제정 및 개정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리그의 예산 및 결산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감사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5. </w:t>
      </w:r>
      <w:r>
        <w:rPr>
          <w:rFonts w:cs="굴림;Gulim"/>
          <w:kern w:val="0"/>
          <w:sz w:val="24"/>
        </w:rPr>
        <w:t>사무국 인원의 인준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6. </w:t>
      </w:r>
      <w:r>
        <w:rPr>
          <w:rFonts w:cs="굴림;Gulim"/>
          <w:kern w:val="0"/>
          <w:sz w:val="24"/>
        </w:rPr>
        <w:t>참가팀 승인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7. </w:t>
      </w:r>
      <w:r>
        <w:rPr>
          <w:rFonts w:cs="굴림;Gulim"/>
          <w:kern w:val="0"/>
          <w:sz w:val="24"/>
        </w:rPr>
        <w:t>참가팀 또는 출전선수에 대한 징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8. </w:t>
      </w:r>
      <w:r>
        <w:rPr>
          <w:rFonts w:cs="굴림;Gulim"/>
          <w:kern w:val="0"/>
          <w:sz w:val="24"/>
        </w:rPr>
        <w:t>기타 리그의 운영과 관련된 사항에 대한 결정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운영위원회 의장은 대표가 맡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운영위원회의 일반의결은 재적 운영위원 과반수의 참석과 참석 운영위원 과반수의 찬성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규약 개정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 및 감사의 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의 퇴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출전선수 제명 등을 위한 특별의결은 재적 운영위원 과반수 참석과 참석 운영위원 </w:t>
      </w:r>
      <w:r>
        <w:rPr>
          <w:rFonts w:cs="굴림;Gulim"/>
          <w:kern w:val="0"/>
          <w:sz w:val="24"/>
        </w:rPr>
        <w:t xml:space="preserve">2/3 </w:t>
      </w:r>
      <w:r>
        <w:rPr>
          <w:rFonts w:cs="굴림;Gulim"/>
          <w:kern w:val="0"/>
          <w:sz w:val="24"/>
        </w:rPr>
        <w:t>이상의 찬성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⑥ </w:t>
      </w:r>
      <w:r>
        <w:rPr>
          <w:rFonts w:cs="굴림;Gulim"/>
          <w:kern w:val="0"/>
          <w:sz w:val="24"/>
        </w:rPr>
        <w:t xml:space="preserve">운영위원회의 정기회의는 연말 또는 매년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월에 개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필요에 따라 임시회의를 개최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⑦ </w:t>
      </w:r>
      <w:r>
        <w:rPr>
          <w:rFonts w:cs="굴림;Gulim"/>
          <w:kern w:val="0"/>
          <w:sz w:val="24"/>
        </w:rPr>
        <w:t>운영위원회의 의결은 문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메일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홈페이지 게시판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모바일 메신저 등을 통해서도 가능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⑧ </w:t>
      </w:r>
      <w:r>
        <w:rPr>
          <w:rFonts w:cs="굴림;Gulim"/>
          <w:kern w:val="0"/>
          <w:sz w:val="24"/>
        </w:rPr>
        <w:t>운영위원이 징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교체 등의 대상일 경우 해당 운영위원은 의결권이 없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적 운영위원 수에 포함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5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대표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대표는 </w:t>
      </w:r>
      <w:r>
        <w:rPr>
          <w:rFonts w:cs="굴림;Gulim"/>
          <w:kern w:val="0"/>
          <w:sz w:val="24"/>
        </w:rPr>
        <w:t>2</w:t>
      </w:r>
      <w:r>
        <w:rPr>
          <w:rFonts w:cs="굴림;Gulim"/>
          <w:kern w:val="0"/>
          <w:sz w:val="24"/>
        </w:rPr>
        <w:t>인 이내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를 대외적으로 대표하고</w:t>
      </w:r>
      <w:r>
        <w:rPr>
          <w:rFonts w:cs="굴림;Gulim"/>
          <w:spacing w:val="-4"/>
          <w:kern w:val="0"/>
          <w:sz w:val="24"/>
        </w:rPr>
        <w:t xml:space="preserve">, </w:t>
      </w:r>
      <w:r>
        <w:rPr>
          <w:rFonts w:cs="굴림;Gulim"/>
          <w:spacing w:val="-4"/>
          <w:kern w:val="0"/>
          <w:sz w:val="24"/>
        </w:rPr>
        <w:t>대내적으로 리그의 업무를 총괄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대표는 운영위원회로부터 위임받은 사항 및 리그 운영과 관련한 일반적인 집행업무를 처리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는 사무국 인원을 임명 및 교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이에 대하여 운영위원회의 인준을 받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대표는 운영위원회에서 선출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spacing w:val="-4"/>
          <w:kern w:val="0"/>
          <w:sz w:val="24"/>
        </w:rPr>
        <w:t>대표의 임기는 선출된 당년도 정기 운영위원회 개최일부터 차년도 정기 운영위 개최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굴림;Gulim"/>
          <w:spacing w:val="-4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6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사무국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대표를 보좌하고 리그의 집행업무를 담당할 사무국은 다음과 같이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회계담당자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전산관리자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기록원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기타 리그 집행업무를 위해 대표가 선임한 자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회계담당자는 리그의 회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정에 관한 업무 및 경기에 필요한 물품 등의 준비 업무를 담당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회계담당자는 리그 일정이 종료된 후 회계 내역을 운영위원회에 보고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전산관리자는 야구기록관리사이트 및 리그 홈페이지와 관련된 전산관리 업무를 담당한다</w:t>
      </w:r>
      <w:r>
        <w:rPr>
          <w:rFonts w:cs="굴림;Gulim"/>
          <w:kern w:val="0"/>
          <w:sz w:val="24"/>
        </w:rPr>
        <w:t xml:space="preserve">. 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spacing w:val="-6"/>
          <w:kern w:val="0"/>
          <w:sz w:val="24"/>
        </w:rPr>
        <w:t>기록원은 전산상 경기일정 등록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경기 기록 업무를 담당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또한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심판원과 함께 경기의 진행 업무를 담당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사무국은 리그운영비를 위한 별도의 계좌를 개설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는 참가팀의 리그참가비 등으로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에 관한 모든 사항은 사무국에서 집행 및 관리 책임을 진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 계좌에서 발생하는 은행이자 및 세금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수수료는 리그운영비 수입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지출의 일부분으로 간주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7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사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리그운영비의 회계감사를 위해 운영위원 중에 감사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을 선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연임할 수 있다</w:t>
      </w:r>
      <w:r>
        <w:rPr>
          <w:rFonts w:cs="굴림;Gulim"/>
          <w:kern w:val="0"/>
          <w:sz w:val="24"/>
        </w:rPr>
        <w:t>.</w:t>
      </w:r>
      <w:r>
        <w:rPr>
          <w:rFonts w:cs="굴림;Gulim"/>
          <w:spacing w:val="-4"/>
          <w:kern w:val="0"/>
          <w:sz w:val="24"/>
        </w:rPr>
        <w:t xml:space="preserve"> </w:t>
      </w:r>
      <w:r>
        <w:rPr>
          <w:rFonts w:cs="굴림;Gulim"/>
          <w:spacing w:val="-4"/>
          <w:kern w:val="0"/>
          <w:sz w:val="24"/>
        </w:rPr>
        <w:t>감사의 임기는 선출된 당년도 정기 운영위원회 개최일부터 차년도 정기 운영위운영위 개최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감사는 리그 경기 일정이 종료된 후 회계 감사를 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운영위원회에 보고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8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참가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참가팀은 </w:t>
      </w:r>
      <w:r>
        <w:rPr>
          <w:rFonts w:cs="굴림;Gulim"/>
          <w:spacing w:val="-6"/>
          <w:kern w:val="0"/>
          <w:sz w:val="24"/>
        </w:rPr>
        <w:t>참가신청한 팀 중에서 운영위원회의 승인을 통해 결정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참가팀은 리그의 규약 및 경기규칙 등의 제반 규정을 숙지하여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이 원활하고 신속하게 진행될 수 있도록 적극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은 정규시즌 시작 전에 사무국에서 정한 리그참가비를 납부하여야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 진행 중 불가피하게 리그 운영비가 초과 지출될 경우 참가팀에서 추가 참가비를 부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참가팀이 운영위원회 결정에 따른 퇴출 또는 자진하여 리그 일정 진행 중 참여를 포기하더라도 이미 납부한 참가비는 환불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참가팀은 사무국에서 정한 경기일정을 숙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정에 따라 경기일정이 취소 또는 변경될 수 있음을 인지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의 경기일정 변경에 대하여 최대한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참가팀 출전선수의 부상 상황 발생시 다른 선수들은 성실하게 응급처치에 동참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에서 따로 치료비를 부담하지는 않으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은 도의적 차원의 조치에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9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독자회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spacing w:val="-6"/>
          <w:kern w:val="0"/>
          <w:sz w:val="24"/>
        </w:rPr>
        <w:t>대표는 정규시즌 시작 전에 참가팀의 감독으로 구성된 감독자회의를 개최하여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규약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경기 일정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참가비 등에 대하여 설명하여야 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다만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홈페이지 등을 통한 공지로 이를 대체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 경기의 원활한 운영을 위해 감독자회의를 소집할 수 있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 감독은 감독자회의에 참여하여 리그 경기 운영과 관련된 의견을 개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대표는 감독자회의에서 나온 의견사항을 리그 운영에 적극 반영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0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출전선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의 출전선수는 각 시ㆍ도 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대한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한국야구위원회에 현역선수로 등록되지 아니한 선수이어야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출전선수는 선수출신이 아니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선수출신 구분의 기준은 고교야구대회에 등록한 사실 여부로 결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출신이라고 하더라도 만</w:t>
      </w:r>
      <w:r>
        <w:rPr>
          <w:rFonts w:cs="바탕;Batang"/>
          <w:sz w:val="24"/>
        </w:rPr>
        <w:t>45</w:t>
      </w:r>
      <w:r>
        <w:rPr>
          <w:rFonts w:cs="바탕;Batang"/>
          <w:sz w:val="24"/>
        </w:rPr>
        <w:t>세 이상은 리그 출전선수로 등록할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출전선수는 리그의 규약 및 경기 규정을 준수하여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의 행위를 일체 금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선수등록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참가팀은 정규시즌 시작 전에 사무국이 지정하는 야구기록 인터넷 사이트에 선수등록을 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선수 등록시 해당 선수의 생년월일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출신고교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등번호 및 정면 얼굴을 확인할 수 있는 사진을 함께 등록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정규시즌 시작 후 선수를 추가 등록할 경우에도 그러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sz w:val="24"/>
        </w:rPr>
        <w:t>②</w:t>
      </w:r>
      <w:r>
        <w:rPr>
          <w:rFonts w:cs="바탕;Batang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야구기록 인터넷 사이트에 선수등록이 되어 있지 않거나 제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항의 등록요건을 갖추지 못한 선수는 경기에 출전할 수 없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심판원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명 이상의 심판원을 지명하여 리그 경기를 관장하도록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심판원은 야구 경기규칙에 따라 경기를 관장하는 동시에 경기 중 경기장의 규율과 질서를 유지할 책임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spacing w:val="-6"/>
          <w:kern w:val="0"/>
          <w:sz w:val="24"/>
        </w:rPr>
        <w:t>심판원의 판정에 대해서는 참가팀의 감독 또는 감독대행자만 어필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심판원은 경기 중 출전선수가 야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욕설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폭행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비신사적인 행동 등을 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주의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경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퇴장 등을 명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 xml:space="preserve">심판원의 판정에 항의하여 </w:t>
      </w:r>
      <w:r>
        <w:rPr>
          <w:rFonts w:cs="굴림;Gulim"/>
          <w:kern w:val="0"/>
          <w:sz w:val="24"/>
        </w:rPr>
        <w:t>5</w:t>
      </w:r>
      <w:r>
        <w:rPr>
          <w:rFonts w:cs="굴림;Gulim"/>
          <w:kern w:val="0"/>
          <w:sz w:val="24"/>
        </w:rPr>
        <w:t>분 이상 경기가 지연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심판원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차에 한하여 경고 조치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그럼에도 계속하여 경기 지연 발생시 퇴장 또는 몰수 게임을 선언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경기장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경기장은 신내차량기지 내에 위치한 운동장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득이한 사유가 있는 때에는 다른 운동장으로 대체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동장 사용계약은 대표가 체결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만약 대표가 부득이한 사유로 계약 체결을 할 수 없을 경우에는 계약 체결을 위해 업무대행자를 선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업무대행자는 대표 또는 운영위원회에서 위임받은 한도 내에서 계약을 체결할 의무가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3</w:t>
      </w:r>
      <w:r>
        <w:rPr>
          <w:rFonts w:cs="바탕;Batang"/>
          <w:b/>
          <w:sz w:val="24"/>
        </w:rPr>
        <w:t>장 경기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진행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참가팀은 경기 개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 전에 경기장에 도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pacing w:val="-4"/>
          <w:sz w:val="24"/>
        </w:rPr>
        <w:t>참가팀은 사무국이 지정하는 장소에 경기 중에 사용하는 장비를 비치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pacing w:val="-6"/>
          <w:sz w:val="24"/>
        </w:rPr>
        <w:t xml:space="preserve">말공격팀은 </w:t>
      </w:r>
      <w:r>
        <w:rPr>
          <w:rFonts w:cs="바탕;Batang"/>
          <w:spacing w:val="-6"/>
          <w:sz w:val="24"/>
        </w:rPr>
        <w:t>1</w:t>
      </w:r>
      <w:r>
        <w:rPr>
          <w:rFonts w:cs="바탕;Batang"/>
          <w:spacing w:val="-6"/>
          <w:sz w:val="24"/>
        </w:rPr>
        <w:t>루쪽 덕아웃을 사용하고</w:t>
      </w:r>
      <w:r>
        <w:rPr>
          <w:rFonts w:cs="바탕;Batang"/>
          <w:spacing w:val="-6"/>
          <w:sz w:val="24"/>
        </w:rPr>
        <w:t xml:space="preserve">, </w:t>
      </w:r>
      <w:r>
        <w:rPr>
          <w:rFonts w:cs="바탕;Batang"/>
          <w:spacing w:val="-6"/>
          <w:sz w:val="24"/>
        </w:rPr>
        <w:t xml:space="preserve">초공격팀은 </w:t>
      </w:r>
      <w:r>
        <w:rPr>
          <w:rFonts w:cs="바탕;Batang"/>
          <w:spacing w:val="-6"/>
          <w:sz w:val="24"/>
        </w:rPr>
        <w:t>3</w:t>
      </w:r>
      <w:r>
        <w:rPr>
          <w:rFonts w:cs="바탕;Batang"/>
          <w:spacing w:val="-6"/>
          <w:sz w:val="24"/>
        </w:rPr>
        <w:t>루쪽 덕아웃을 사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출전선수의 상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하의 및 모자는 통일하여야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등번호는 반드시 부착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타인의 유니폼을 입을 경우 사전에 상대팀에 양해를 구하고 심판원과 기록원에게 이를 통보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동절기의 경우 양팀 감독의 합의 하에 유니폼 외 잠바 등을 착용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z w:val="24"/>
        </w:rPr>
        <w:t xml:space="preserve">참가팀의 감독은 경기 개시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 xml:space="preserve">분 전에 경기 오더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부 작성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상대팀 감독 및 기록원에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부씩 전달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의 공식 시작시간은 오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이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경기의 공식 시작시간은 오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이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가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시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까지 종료되지 않은 경우에는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 종료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후에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경기를 시작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이 사전에 정하는 바에 따라 경기 시작시간을 조정할 수 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경기는 심판원의 경기 개시 선언으로 시작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 종료 선언으로 끝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>심판원의 경기 개시 선언 이후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안 될 경우 아래와 같이 패널티를 준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 초과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몰수패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야구공은 사무국에서 준비하며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당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개의 사용을 권장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사무국에서 기존에 사용한 야구공의 재사용이 가능하다고 판단하면 새 야구공이 아니라도 경기에 사용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5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정규시즌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정식경기 및 콜드게임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 경기의 정규시즌은 풀리그제로 진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구체적인 경기수 등의 진행방식은 운영위원회에서 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정규시즌의 순위는 무승부를 뺀 승률로 정한다</w:t>
      </w:r>
      <w:r>
        <w:rPr>
          <w:rFonts w:cs="바탕;Batang"/>
          <w:sz w:val="24"/>
        </w:rPr>
        <w:t>.[</w:t>
      </w:r>
      <w:r>
        <w:rPr>
          <w:rFonts w:cs="바탕;Batang"/>
          <w:sz w:val="24"/>
        </w:rPr>
        <w:t>승수</w:t>
      </w:r>
      <w:r>
        <w:rPr>
          <w:rFonts w:cs="바탕;Batang"/>
          <w:sz w:val="24"/>
        </w:rPr>
        <w:t>/(</w:t>
      </w:r>
      <w:r>
        <w:rPr>
          <w:rFonts w:cs="바탕;Batang"/>
          <w:sz w:val="24"/>
        </w:rPr>
        <w:t>경기수</w:t>
      </w:r>
      <w:r>
        <w:rPr>
          <w:rFonts w:cs="바탕;Batang"/>
          <w:sz w:val="24"/>
        </w:rPr>
        <w:t>-</w:t>
      </w:r>
      <w:r>
        <w:rPr>
          <w:rFonts w:cs="바탕;Batang"/>
          <w:sz w:val="24"/>
        </w:rPr>
        <w:t>무승부수</w:t>
      </w:r>
      <w:r>
        <w:rPr>
          <w:rFonts w:cs="바탕;Batang"/>
          <w:sz w:val="24"/>
        </w:rPr>
        <w:t>)]</w:t>
      </w:r>
      <w:r>
        <w:rPr>
          <w:rFonts w:cs="바탕;Batang"/>
          <w:sz w:val="24"/>
        </w:rPr>
        <w:t>동일 승률시 우선순위는 팀간전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다득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실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추첨의 순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>, 3</w:t>
      </w:r>
      <w:r>
        <w:rPr>
          <w:rFonts w:cs="바탕;Batang"/>
          <w:sz w:val="24"/>
        </w:rPr>
        <w:t>개팀 이상이 동일 승률시에는 다득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실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추첨의 순으로 순위를 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리그 경기는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회를 기준으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 xml:space="preserve">리그 경기는 경기 개시 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시간 경과시 새로운 이닝에 들어갈 수 없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pacing w:val="-6"/>
          <w:sz w:val="24"/>
        </w:rPr>
        <w:t xml:space="preserve">점수차에 따른 콜드게임은 </w:t>
      </w:r>
      <w:r>
        <w:rPr>
          <w:rFonts w:cs="바탕;Batang"/>
          <w:spacing w:val="-6"/>
          <w:sz w:val="24"/>
        </w:rPr>
        <w:t>4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10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5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8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6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7</w:t>
      </w:r>
      <w:r>
        <w:rPr>
          <w:rFonts w:cs="바탕;Batang"/>
          <w:spacing w:val="-6"/>
          <w:sz w:val="24"/>
        </w:rPr>
        <w:t>점차가 될 때 적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다음에 해당한다면 정식경기가 된다</w:t>
      </w:r>
      <w:r>
        <w:rPr>
          <w:rFonts w:cs="바탕;Batang"/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항의 시간 제한 규정에 따라 경기가 종료된 경우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 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항의 점수차에 따른 콜드게임으로 경기가 종료된 경우</w:t>
      </w:r>
    </w:p>
    <w:p>
      <w:pPr>
        <w:pStyle w:val="Normal"/>
        <w:ind w:firstLine="242"/>
        <w:rPr/>
      </w:pPr>
      <w:r>
        <w:rPr>
          <w:rFonts w:cs="바탕;Batang"/>
          <w:sz w:val="24"/>
        </w:rPr>
        <w:t>3. 3</w:t>
      </w:r>
      <w:r>
        <w:rPr>
          <w:rFonts w:cs="바탕;Batang"/>
          <w:sz w:val="24"/>
        </w:rPr>
        <w:t>이닝 이상을 소화하고 강우콜드 또는 일몰콜드가 선언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 xml:space="preserve">강우콜드는 강우시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간 경기진행을 중단한 후 심판원과 기록원이 협의하여 속개 여부를 결정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의 판별 역시 심판원과 기록원이 협의하여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강우콜드의 경우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회 이상을 마치고 속개가 불가능하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⑨ </w:t>
      </w:r>
      <w:r>
        <w:rPr>
          <w:rFonts w:cs="바탕;Batang"/>
          <w:sz w:val="24"/>
        </w:rPr>
        <w:t>일몰콜드의 경우 심판원은 미리 초공격 전에 양팀 감독에게 일몰로 인한 마지막 이닝임을 통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심판원이 통지한 마지막 이닝 공격 중임에도 일몰로 경기를 진행하는 것이 불가능한 경우에는 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6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포스트시즌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포스트시즌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주에 걸쳐 아래와 같은 방식으로 진행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위팀과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위팀이 준플레이오프를 치러 승리한 팀이 당일 정규시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위팀과 플레이오프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준플레이오프 또는 플레이오프에서 무승부가 발생할 경우 정규시즌 상위팀이 다음 시리즈에 진출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위팀이 플레이오프에서 승리한 팀과 챔피언 시리즈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챔피언 시리즈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선승제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위팀에게 선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승을 주고</w:t>
      </w:r>
      <w:r>
        <w:rPr>
          <w:rFonts w:cs="바탕;Batang"/>
          <w:sz w:val="24"/>
        </w:rPr>
        <w:t>, 2</w:t>
      </w:r>
      <w:r>
        <w:rPr>
          <w:rFonts w:cs="바탕;Batang"/>
          <w:sz w:val="24"/>
        </w:rPr>
        <w:t>경기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경기에서 무승부가 발생할 경우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경기를 진행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경기도 무승부가 발생할 경우에는 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위팀의 우승으로 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경기에서 무승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경기에서 플레이오프를 거친 팀이 승리하여 시리즈 전적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승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무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패가 될 경우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그 반대의 경우도 마찬가지임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에는 양팀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명의 대표선수들간의 가위바위보</w:t>
      </w:r>
      <w:r>
        <w:rPr>
          <w:rFonts w:cs="바탕;Batang"/>
          <w:sz w:val="24"/>
        </w:rPr>
        <w:t>(5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선승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로 우승팀을 결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포스트시즌은 정규시즌과 동일하게 강우콜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간제한콜드 규정이 적용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점수차에 따른 콜드게임 규정은 적용하지 아니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포스트시즌에는 정규시즌에서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경기 이상 참가한 선수만 출전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7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몰수경기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아래와 같은 경우에 몰수경기로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경기 개시 전에 경기 포기를 사무국에 통보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까지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을 못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조 및 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에 따른 등록선수 자격에 위배되는 선수가 출전하였을 경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종료된 이후에도 자격 위배 선수가 확인되면 해당 경기는 몰수경기로 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심판원의 판정에 항의하여 경기를 지연시켜 심판원이 몰수 경기를 선언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심판원의 퇴장 명령에 따라 퇴장한 선수를 보충할 다른 선수가 없어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되지 못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6. </w:t>
      </w:r>
      <w:r>
        <w:rPr>
          <w:rFonts w:cs="바탕;Batang"/>
          <w:sz w:val="24"/>
        </w:rPr>
        <w:t>사용 금지된 배트를 사용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심판원이 몰수 경기를 선언한 경우 </w:t>
      </w:r>
    </w:p>
    <w:p>
      <w:pPr>
        <w:pStyle w:val="Normal"/>
        <w:ind w:left="303" w:hanging="303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몰수경기의 결과는 </w:t>
      </w:r>
      <w:r>
        <w:rPr>
          <w:rFonts w:cs="바탕;Batang"/>
          <w:sz w:val="24"/>
        </w:rPr>
        <w:t>7:0</w:t>
      </w:r>
      <w:r>
        <w:rPr>
          <w:rFonts w:cs="바탕;Batang"/>
          <w:sz w:val="24"/>
        </w:rPr>
        <w:t>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몰수경기에서의 선수 개인의 기록은 모두 무효화한다</w:t>
      </w:r>
      <w:r>
        <w:rPr>
          <w:rFonts w:cs="바탕;Batang"/>
          <w:sz w:val="24"/>
        </w:rPr>
        <w:t>.(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>, 3</w:t>
      </w:r>
      <w:r>
        <w:rPr>
          <w:rFonts w:cs="바탕;Batang"/>
          <w:sz w:val="24"/>
        </w:rPr>
        <w:t>회 이상 진행된 경기가 심판원의 몰수 게임 선언 또는 심판원의 퇴장 명령으로 몰수경기가 된 경우의 개인기록은 유효하다</w:t>
      </w:r>
      <w:r>
        <w:rPr>
          <w:rFonts w:cs="바탕;Batang"/>
          <w:sz w:val="24"/>
        </w:rPr>
        <w:t>)</w:t>
      </w:r>
    </w:p>
    <w:p>
      <w:pPr>
        <w:pStyle w:val="Normal"/>
        <w:ind w:left="284" w:hanging="284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몰수패를 한 참가팀은 제재금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만원을 사무국에 납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포스트시즌에서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항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호 및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호는 적용하지 않는다</w:t>
      </w:r>
      <w:r>
        <w:rPr>
          <w:rFonts w:cs="바탕;Batang"/>
          <w:sz w:val="24"/>
        </w:rPr>
        <w:t>.</w:t>
      </w:r>
    </w:p>
    <w:p>
      <w:pPr>
        <w:pStyle w:val="Normal"/>
        <w:ind w:left="284" w:hanging="284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경기가 개시되지 못하고 몰수경기가 발생한 경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리그 사무국은 몰수승을 한 참가팀에게 야구공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타를 보상 명목으로 지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포스트시즌은 예외로 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8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장 규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리그에서의 경기는 투수판에서 홈플레이트까지의 거리를 </w:t>
      </w:r>
      <w:r>
        <w:rPr>
          <w:rFonts w:cs="바탕;Batang"/>
          <w:sz w:val="24"/>
        </w:rPr>
        <w:t>18m</w:t>
      </w:r>
      <w:r>
        <w:rPr>
          <w:rFonts w:cs="바탕;Batang"/>
          <w:sz w:val="24"/>
        </w:rPr>
        <w:t>로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각 루간 거리를 </w:t>
      </w:r>
      <w:r>
        <w:rPr>
          <w:rFonts w:cs="바탕;Batang"/>
          <w:sz w:val="24"/>
        </w:rPr>
        <w:t>27.4m</w:t>
      </w:r>
      <w:r>
        <w:rPr>
          <w:rFonts w:cs="바탕;Batang"/>
          <w:sz w:val="24"/>
        </w:rPr>
        <w:t>로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홈플레이트에서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루까지의 거리를 </w:t>
      </w:r>
      <w:r>
        <w:rPr>
          <w:rFonts w:cs="바탕;Batang"/>
          <w:sz w:val="24"/>
        </w:rPr>
        <w:t>38.7m</w:t>
      </w:r>
      <w:r>
        <w:rPr>
          <w:rFonts w:cs="바탕;Batang"/>
          <w:sz w:val="24"/>
        </w:rPr>
        <w:t>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이외의 규격은 운동장 사정에 따라 사무국에서 정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9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규정타석 등 경기 규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pacing w:val="-4"/>
          <w:sz w:val="24"/>
        </w:rPr>
        <w:t>리그의 규정타석은 경기수</w:t>
      </w:r>
      <w:r>
        <w:rPr>
          <w:rFonts w:cs="바탕;Batang"/>
          <w:spacing w:val="-4"/>
          <w:sz w:val="24"/>
        </w:rPr>
        <w:t>×2.0</w:t>
      </w:r>
      <w:r>
        <w:rPr>
          <w:rFonts w:cs="바탕;Batang"/>
          <w:spacing w:val="-4"/>
          <w:sz w:val="24"/>
        </w:rPr>
        <w:t>으로 하며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규정이닝은 경기수</w:t>
      </w:r>
      <w:r>
        <w:rPr>
          <w:rFonts w:cs="바탕;Batang"/>
          <w:spacing w:val="-4"/>
          <w:sz w:val="24"/>
        </w:rPr>
        <w:t>×0.8</w:t>
      </w:r>
      <w:r>
        <w:rPr>
          <w:rFonts w:cs="바탕;Batang"/>
          <w:spacing w:val="-4"/>
          <w:sz w:val="24"/>
        </w:rPr>
        <w:t>로 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선발투수의 승리 요건은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이닝</w:t>
      </w:r>
      <w:r>
        <w:rPr>
          <w:rFonts w:cs="바탕;Batang"/>
          <w:sz w:val="24"/>
        </w:rPr>
        <w:t xml:space="preserve"> 이상을 투구</w:t>
      </w:r>
      <w:r>
        <w:rPr>
          <w:rFonts w:cs="바탕;Batang"/>
          <w:sz w:val="24"/>
        </w:rPr>
        <w:t>해야</w:t>
      </w:r>
      <w:r>
        <w:rPr>
          <w:rFonts w:cs="바탕;Batang"/>
          <w:sz w:val="24"/>
        </w:rPr>
        <w:t xml:space="preserve"> 성립된다</w:t>
      </w:r>
      <w:r>
        <w:rPr>
          <w:rFonts w:cs="바탕;Batang"/>
          <w:sz w:val="24"/>
        </w:rPr>
        <w:t>. 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>,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 xml:space="preserve">회 이하로 경기가 종료되었을 경우에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이닝 이상만 투구해도 승리 투수의 자격을 얻는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 규약 또는 운영위원회에서 정한 사항 이외의 경기규칙은 일반 야구 규칙에 따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jc w:val="center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4</w:t>
      </w:r>
      <w:r>
        <w:rPr>
          <w:rFonts w:cs="바탕;Batang"/>
          <w:b/>
          <w:sz w:val="24"/>
        </w:rPr>
        <w:t>장 징계 및 기타</w:t>
      </w:r>
    </w:p>
    <w:p>
      <w:pPr>
        <w:pStyle w:val="Normal"/>
        <w:ind w:left="485" w:hanging="485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0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징계</w:t>
      </w:r>
      <w:r>
        <w:rPr>
          <w:rFonts w:cs="바탕;Batang"/>
          <w:b/>
          <w:sz w:val="24"/>
        </w:rPr>
        <w:t>)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운영위원회는 아래의 경우에 참가팀 및 선수에 대하여 징계할 수 있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몰수경기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회 이상인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조 및 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에 따른 등록선수 자격 규정을 위반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심판원의 판정에 항의하여 경기를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이상 지연시킨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을 하여 퇴장당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운영위원회에서 결정한 사항을 이행하지 않은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징계의 종류는 다음과 같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주의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경고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재금</w:t>
      </w:r>
      <w:r>
        <w:rPr>
          <w:rFonts w:cs="바탕;Batang"/>
          <w:sz w:val="24"/>
        </w:rPr>
        <w:t>(20</w:t>
      </w:r>
      <w:r>
        <w:rPr>
          <w:rFonts w:cs="바탕;Batang"/>
          <w:sz w:val="24"/>
        </w:rPr>
        <w:t>만원 이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몰수패에 따른 제재금과 별도임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출전 정지</w:t>
      </w:r>
      <w:r>
        <w:rPr>
          <w:rFonts w:cs="바탕;Batang"/>
          <w:sz w:val="24"/>
        </w:rPr>
        <w:t>(5</w:t>
      </w:r>
      <w:r>
        <w:rPr>
          <w:rFonts w:cs="바탕;Batang"/>
          <w:sz w:val="24"/>
        </w:rPr>
        <w:t>경기 이내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선수 제명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참가팀 퇴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참가팀 및 선수는 운영위원회의 징계 결정에 따른 사항을 즉각 이행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참가팀 및 선수가 이를 이행하지 않을 경우 운영위원회는 추가 징계를 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징계대상자인 참가팀 또는 선수는 운영위원회에 참석하거나 서면으로 의견을 표명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1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시상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사무국은 챔피언 시리즈 우승팀에게 우승트로피를 수여한다</w:t>
      </w:r>
      <w:r>
        <w:rPr>
          <w:rFonts w:cs="바탕;Batang"/>
          <w:sz w:val="24"/>
        </w:rPr>
        <w:t>.</w:t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사정에 따라 준우승팀 또는 최우수선수상 등의 개인 수상자를 결정하여 트로피를 수여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2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부활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에 참가하는 선수들은 자신이 달성하는 기록에 따라 사무국이 정하는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 기부활동을 할 수 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은 이를 적극 권장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한해 운영비가 남을 경우 운영위원회의 결정으로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게 기부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부하지 않을 시에는 다음년도 리그 운영비로 이월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3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공동기물 사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참가팀 선수 전원은 본 리그의 공동 기물을 성실하고 안전하게 사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공동기물을 리그 외의 목적으로 이용할 시에는 반드시 사무국의 허가를 받아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파손이나 분실시 제작 혹은 구입비용을 부담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타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경기 시작 전 시구식이 가능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구자는 사무국에서 선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시구식은 늦어도 경기 시작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전에 시행되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시구자의 경우 늦어도 경기시작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전에 도착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경기 결과 및 개인 기록을 인터넷 공간에 게재하여 모든 선수와 관심있는 사람들이 열람할 수 있도록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기타 리그와 관련된 공지사항 등을 열람할 수 있는 인터넷 공간을 마련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의 공식 경기가 없는 날은 운영팀이 협의하여 운동장을 사용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리그 및 참가자 전원은 프로야구 선수노조의 설립 및 활동을 적극 지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부 칙</w:t>
      </w:r>
    </w:p>
    <w:p>
      <w:pPr>
        <w:pStyle w:val="Normal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>리그의 규약은 </w:t>
      </w:r>
      <w:r>
        <w:rPr>
          <w:rFonts w:cs="바탕;Batang"/>
          <w:sz w:val="24"/>
        </w:rPr>
        <w:t>2010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월에 제정되었고</w:t>
      </w:r>
      <w:r>
        <w:rPr>
          <w:rFonts w:cs="바탕;Batang"/>
          <w:sz w:val="24"/>
        </w:rPr>
        <w:t>, 2014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일 전면 개정되었으며</w:t>
      </w:r>
      <w:r>
        <w:rPr>
          <w:rFonts w:cs="바탕;Batang"/>
          <w:sz w:val="24"/>
        </w:rPr>
        <w:t>, 2015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25</w:t>
      </w:r>
      <w:r>
        <w:rPr>
          <w:rFonts w:cs="바탕;Batang"/>
          <w:sz w:val="24"/>
        </w:rPr>
        <w:t>일</w:t>
      </w:r>
      <w:r>
        <w:rPr>
          <w:rFonts w:cs="바탕;Batang"/>
          <w:sz w:val="24"/>
        </w:rPr>
        <w:t>, 2016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21</w:t>
      </w:r>
      <w:r>
        <w:rPr>
          <w:rFonts w:cs="바탕;Batang"/>
          <w:sz w:val="24"/>
        </w:rPr>
        <w:t>일 각 재개정되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개정 즉시 적용한다</w:t>
      </w:r>
      <w:r>
        <w:rPr>
          <w:rFonts w:cs="바탕;Batang"/>
          <w:sz w:val="24"/>
        </w:rPr>
        <w:t>.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itlePg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  <w:spacing w:val="-15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06:00Z</dcterms:created>
  <dc:creator>korea</dc:creator>
  <dc:description/>
  <cp:keywords/>
  <dc:language>en-US</dc:language>
  <cp:lastModifiedBy>USER</cp:lastModifiedBy>
  <dcterms:modified xsi:type="dcterms:W3CDTF">2016-01-22T01:04:00Z</dcterms:modified>
  <cp:revision>8</cp:revision>
  <dc:subject/>
  <dc:title>중랑알까기 야구 동호회 회칙</dc:title>
</cp:coreProperties>
</file>