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44"/>
        <w:gridCol w:w="516"/>
        <w:gridCol w:w="744"/>
        <w:gridCol w:w="876"/>
        <w:gridCol w:w="3624"/>
      </w:tblGrid>
      <w:tr>
        <w:trPr>
          <w:trHeight w:val="124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-4445</wp:posOffset>
                  </wp:positionV>
                  <wp:extent cx="612775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0</wp:posOffset>
                  </wp:positionV>
                  <wp:extent cx="622935" cy="622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40"/>
              </w:rPr>
              <w:t xml:space="preserve">2013 </w:t>
            </w:r>
            <w:r>
              <w:rPr>
                <w:rFonts w:ascii="굴림체" w:hAnsi="굴림체" w:cs="굴림체" w:eastAsia="굴림체"/>
                <w:b/>
                <w:sz w:val="40"/>
                <w:szCs w:val="40"/>
              </w:rPr>
              <w:t>달서 희성리그 가입 신청서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  명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소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표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락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담  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락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원수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선수 출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교 이상         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소 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기와 같이 귀 회의 회원으로 가입을 신청 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13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     월     일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 청 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2"/>
                <w:szCs w:val="32"/>
              </w:rPr>
              <w:t>달서구생활체육회 귀하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첨  부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회원 명부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접  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13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    월    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확  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8:00Z</dcterms:created>
  <dc:creator>JS LEE</dc:creator>
  <dc:description/>
  <cp:keywords/>
  <dc:language>en-US</dc:language>
  <cp:lastModifiedBy>XPuser</cp:lastModifiedBy>
  <dcterms:modified xsi:type="dcterms:W3CDTF">2006-12-31T16:18:00Z</dcterms:modified>
  <cp:revision>2</cp:revision>
  <dc:subject/>
  <dc:title/>
</cp:coreProperties>
</file>